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北京市哲学社会科学研究基地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3043"/>
        <w:gridCol w:w="265"/>
        <w:gridCol w:w="1417"/>
        <w:gridCol w:w="2940"/>
      </w:tblGrid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基地名称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依托单位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立时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事项（在□里打√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:  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变更研究基地名称    □变更研究基地研究方向    □变更研究基地负责人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变更研究基地首席专家    □其他</w:t>
            </w:r>
          </w:p>
        </w:tc>
      </w:tr>
      <w:tr>
        <w:trPr>
          <w:trHeight w:val="679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理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示：变更研究基地名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须经依托单位提出意见，市社科规划办和市教委组织专家论证；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研究基地研究方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由研究基地学术委员会审议并报市社科规划办和市教委批准；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研究基地负责人或首席专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须写明原因，经依托单位同意报市社科规划办和市教委批准。）</w:t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研管理部门意见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依托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13" w:hRule="atLeast"/>
          <w:cantSplit w:val="true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北京市哲学社会科学规划办公室意见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北京市教育委员会意见</w:t>
            </w:r>
          </w:p>
        </w:tc>
      </w:tr>
      <w:tr>
        <w:trPr>
          <w:trHeight w:val="2164" w:hRule="atLeast"/>
          <w:cantSplit w:val="true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961" w:firstLine="4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签　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　　　　　　年   月   日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left="1819" w:firstLine="47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签　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　　　　　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研究基地负责人情况简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研究基地首席专家情况简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一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研究基地负责人情况简介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96"/>
        <w:gridCol w:w="540"/>
        <w:gridCol w:w="786"/>
        <w:gridCol w:w="1365"/>
        <w:gridCol w:w="1260"/>
        <w:gridCol w:w="840"/>
        <w:gridCol w:w="97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     职  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（含邮编）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     手  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专长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   术       简       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成     关果     的及      主在     要研     研项     究目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/>
            </w:pPr>
            <w:r>
              <w:rPr>
                <w:color w:val="000000"/>
                <w:sz w:val="24"/>
              </w:rPr>
              <w:t>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将严格按照《研究基地申请书》和《研究基地建设任务书》确定的各项目标和任务，切实履行负责人职责，</w:t>
            </w:r>
            <w:r>
              <w:rPr>
                <w:color w:val="000000"/>
                <w:sz w:val="24"/>
              </w:rPr>
              <w:t>深化科研体制机制改革，</w:t>
            </w:r>
            <w:r>
              <w:rPr>
                <w:sz w:val="24"/>
              </w:rPr>
              <w:t>按计划认真组织开展研究基地建设工作，努力推动研究基地成为</w:t>
            </w:r>
            <w:r>
              <w:rPr>
                <w:color w:val="000000"/>
                <w:sz w:val="24"/>
              </w:rPr>
              <w:t>科学研究中心、人才培养中心、学术交流中心、信息资料中心和决策服务中心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spacing w:lineRule="exact" w:line="600"/>
              <w:ind w:firstLine="800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负责人（</w:t>
            </w:r>
            <w:r>
              <w:rPr>
                <w:rFonts w:eastAsia="仿宋_GB2312"/>
                <w:sz w:val="28"/>
              </w:rPr>
              <w:t>签章）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2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单      位          意     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是否同意该同志为负责人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：              公章</w:t>
            </w:r>
          </w:p>
          <w:p>
            <w:pPr>
              <w:pStyle w:val="Normal"/>
              <w:spacing w:lineRule="exact" w:line="600"/>
              <w:ind w:firstLine="50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二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研究基地首席专家情况简介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96"/>
        <w:gridCol w:w="540"/>
        <w:gridCol w:w="786"/>
        <w:gridCol w:w="1365"/>
        <w:gridCol w:w="1260"/>
        <w:gridCol w:w="840"/>
        <w:gridCol w:w="97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     职  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（含邮编）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     手  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专长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   术       简       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成     关果     的及      主在     要研     研项     究目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席专家承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/>
            </w:pPr>
            <w:r>
              <w:rPr>
                <w:color w:val="000000"/>
                <w:sz w:val="24"/>
              </w:rPr>
              <w:t>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将严格按照《研究基地申请书》和《研究基地建设任务书》确定的各项目标和任务，切实履行首席专家职责，</w:t>
            </w:r>
            <w:r>
              <w:rPr>
                <w:color w:val="000000"/>
                <w:sz w:val="24"/>
              </w:rPr>
              <w:t>主持开展研究基地学术研究活动，</w:t>
            </w:r>
            <w:r>
              <w:rPr>
                <w:sz w:val="24"/>
              </w:rPr>
              <w:t>努力推动研究基地成为</w:t>
            </w:r>
            <w:r>
              <w:rPr>
                <w:color w:val="000000"/>
                <w:sz w:val="24"/>
              </w:rPr>
              <w:t>科学研究中心、人才培养中心、学术交流中心、信息资料中心和决策服务中心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spacing w:lineRule="exact" w:line="600"/>
              <w:ind w:firstLine="800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eastAsia="仿宋_GB2312"/>
                <w:color w:val="000000"/>
                <w:spacing w:val="60"/>
                <w:sz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首席专家（</w:t>
            </w:r>
            <w:r>
              <w:rPr>
                <w:rFonts w:eastAsia="仿宋_GB2312"/>
                <w:sz w:val="28"/>
              </w:rPr>
              <w:t>签章）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单      位          意     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是否同意该同志为首席专家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：              公章</w:t>
            </w:r>
          </w:p>
          <w:p>
            <w:pPr>
              <w:pStyle w:val="Normal"/>
              <w:spacing w:lineRule="exact" w:line="600"/>
              <w:ind w:firstLine="50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7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0:00Z</dcterms:created>
  <dc:creator>liujun</dc:creator>
  <dc:description/>
  <cp:keywords/>
  <dc:language>en-US</dc:language>
  <cp:lastModifiedBy>lfj</cp:lastModifiedBy>
  <cp:lastPrinted>2010-06-09T17:24:00Z</cp:lastPrinted>
  <dcterms:modified xsi:type="dcterms:W3CDTF">2018-04-17T08:33:00Z</dcterms:modified>
  <cp:revision>9</cp:revision>
  <dc:subject/>
  <dc:title>北京市哲学社会科学研究基地重要事项变更审批表</dc:title>
</cp:coreProperties>
</file>