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新农村建设研究基地开放课题结题证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编号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单位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你单位报来的北京新农村建设研究基地开放课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结题材料收悉。经专家评审，符合有关结题要求，同意结题，特发此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项目组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批准经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评定等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北京农学院科学技术处（盖章）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北京新农村建设研究基地（盖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2446" w:h="16838"/>
      <w:pgMar w:left="1701" w:right="1418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5:00Z</dcterms:created>
  <dc:creator>peihongbo</dc:creator>
  <dc:description/>
  <cp:keywords/>
  <dc:language>en-US</dc:language>
  <cp:lastModifiedBy>tanak</cp:lastModifiedBy>
  <cp:lastPrinted>2005-12-28T10:11:00Z</cp:lastPrinted>
  <dcterms:modified xsi:type="dcterms:W3CDTF">2011-11-15T01:42:00Z</dcterms:modified>
  <cp:revision>4</cp:revision>
  <dc:subject/>
  <dc:title>杨凌职业技术学院科学研究基金项目结题证书</dc:title>
</cp:coreProperties>
</file>